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CCC0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0"/>
              </w:rPr>
              <w:t>TAJU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-603250</wp:posOffset>
                      </wp:positionV>
                      <wp:extent cx="5476875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8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LIST OF INFORMATION REPACKAGING FOR SA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1.25pt;height:39pt;mso-wrap-distance-left:9.05pt;mso-wrap-distance-right:9.05pt;mso-wrap-distance-top:0pt;mso-wrap-distance-bottom:0pt;margin-top:-47.5pt;mso-position-vertical-relative:text;margin-left:-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LIST OF INFORMATION REPACKAGING FOR S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00" w:val="clear"/>
          </w:tcPr>
          <w:p>
            <w:pPr>
              <w:pStyle w:val="Normal"/>
              <w:snapToGrid w:val="false"/>
              <w:ind w:left="-9" w:right="156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0"/>
              </w:rPr>
              <w:t>HARGA (RM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-889000</wp:posOffset>
                      </wp:positionV>
                      <wp:extent cx="744855" cy="815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855" cy="815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245" cy="718820"/>
                                        <wp:effectExtent l="0" t="0" r="0" b="0"/>
                                        <wp:docPr id="3" name="LOGO_BIG_TIF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LOGO_BIG_TIF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4" r="-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245" cy="718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5pt;height:64.2pt;mso-wrap-distance-left:9.05pt;mso-wrap-distance-right:9.05pt;mso-wrap-distance-top:0pt;mso-wrap-distance-bottom:0pt;margin-top:-70pt;mso-position-vertical-relative:text;margin-left: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245" cy="718820"/>
                                  <wp:effectExtent l="0" t="0" r="0" b="0"/>
                                  <wp:docPr id="4" name="LOGO_BIG_T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_BIG_T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80"/>
                <w:sz w:val="28"/>
                <w:szCs w:val="52"/>
              </w:rPr>
            </w:pPr>
            <w:r>
              <w:rPr>
                <w:rFonts w:cs="Helvetica" w:ascii="Helvetica" w:hAnsi="Helvetica"/>
                <w:b/>
                <w:bCs/>
                <w:color w:val="000080"/>
                <w:sz w:val="28"/>
                <w:szCs w:val="52"/>
              </w:rPr>
              <w:t>200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" w:right="-213" w:hanging="0"/>
              <w:jc w:val="center"/>
              <w:rPr>
                <w:rFonts w:ascii="Helvetica" w:hAnsi="Helvetica" w:cs="Helvetica"/>
                <w:b/>
                <w:b/>
                <w:bCs/>
                <w:color w:val="000080"/>
                <w:sz w:val="24"/>
                <w:szCs w:val="52"/>
              </w:rPr>
            </w:pPr>
            <w:r>
              <w:rPr>
                <w:rFonts w:cs="Helvetica" w:ascii="Helvetica" w:hAnsi="Helvetica"/>
                <w:b/>
                <w:bCs/>
                <w:color w:val="000080"/>
                <w:sz w:val="24"/>
                <w:szCs w:val="5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The 2001 Budget Speech by Y.B. Tun Daim Zainuddin Minister of Finance Malay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6.2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shd w:fill="83CA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80"/>
                <w:sz w:val="28"/>
                <w:szCs w:val="52"/>
                <w:shd w:fill="83CAFF" w:val="clear"/>
              </w:rPr>
            </w:pPr>
            <w:r>
              <w:rPr>
                <w:rFonts w:cs="Helvetica" w:ascii="Helvetica" w:hAnsi="Helvetica"/>
                <w:b/>
                <w:bCs/>
                <w:color w:val="000080"/>
                <w:sz w:val="28"/>
                <w:szCs w:val="52"/>
                <w:shd w:fill="83CAFF" w:val="clear"/>
              </w:rPr>
              <w:t>20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83CA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80"/>
                <w:sz w:val="24"/>
                <w:szCs w:val="52"/>
                <w:shd w:fill="83CAFF" w:val="clear"/>
              </w:rPr>
            </w:pPr>
            <w:r>
              <w:rPr>
                <w:rFonts w:cs="Helvetica" w:ascii="Helvetica" w:hAnsi="Helvetica"/>
                <w:b/>
                <w:bCs/>
                <w:color w:val="000080"/>
                <w:sz w:val="24"/>
                <w:szCs w:val="52"/>
                <w:shd w:fill="83CAFF" w:val="clear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Foochows Cultural Development: Economic Development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5.8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Job Satisfaction in Relation to Performanc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5.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The 2002 Budget Speech by YAB Dato Seri Dr. Mahathir Bin Mohamad Prime Minister  &amp; Minister of Finance Malay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5.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Training for Librarian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3.1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US – Afghanistan War &amp; WTC Strikes: Foreign &amp; Local Airline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7.6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shd w:fill="83CA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80"/>
                <w:sz w:val="28"/>
                <w:szCs w:val="52"/>
              </w:rPr>
            </w:pPr>
            <w:r>
              <w:rPr>
                <w:rFonts w:cs="Helvetica" w:ascii="Helvetica" w:hAnsi="Helvetica"/>
                <w:b/>
                <w:bCs/>
                <w:color w:val="000080"/>
                <w:sz w:val="28"/>
                <w:szCs w:val="52"/>
              </w:rPr>
              <w:t>20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83CA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80"/>
                <w:sz w:val="24"/>
                <w:szCs w:val="52"/>
              </w:rPr>
            </w:pPr>
            <w:r>
              <w:rPr>
                <w:rFonts w:cs="Helvetica" w:ascii="Helvetica" w:hAnsi="Helvetica"/>
                <w:b/>
                <w:bCs/>
                <w:color w:val="000080"/>
                <w:sz w:val="24"/>
                <w:szCs w:val="52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Fisheries Infrastructure and Development in Sarawak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20.1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The 2003 Budget Speech by YAB Dato Seri Dr. Mahathir Bin Mohamad Prime Minister and Minister of Finance Malaysia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Di Dewan Rakyat 20 September 20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3.7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The Use of Knowledge Management in Organization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13.7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shd w:fill="83CA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80"/>
                <w:sz w:val="28"/>
                <w:szCs w:val="52"/>
                <w:shd w:fill="00B8FF" w:val="clear"/>
              </w:rPr>
            </w:pPr>
            <w:r>
              <w:rPr>
                <w:rFonts w:cs="Helvetica" w:ascii="Helvetica" w:hAnsi="Helvetica"/>
                <w:b/>
                <w:bCs/>
                <w:color w:val="000080"/>
                <w:sz w:val="28"/>
                <w:szCs w:val="52"/>
              </w:rPr>
              <w:t>200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83CA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80"/>
                <w:sz w:val="24"/>
                <w:szCs w:val="52"/>
                <w:shd w:fill="00B8FF" w:val="clear"/>
              </w:rPr>
            </w:pPr>
            <w:r>
              <w:rPr>
                <w:rFonts w:cs="Helvetica" w:ascii="Helvetica" w:hAnsi="Helvetica"/>
                <w:b/>
                <w:bCs/>
                <w:color w:val="000080"/>
                <w:sz w:val="24"/>
                <w:szCs w:val="52"/>
                <w:shd w:fill="00B8FF" w:val="clear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Information on Intellectual Properties Copyright Law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7.8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The 2004 Budget Speech by YAB Dato Seri Dr. Mahathir Bin Mohamad Prime Minister and Minister of Finance Malaysi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4.6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80"/>
                <w:sz w:val="28"/>
                <w:szCs w:val="52"/>
              </w:rPr>
            </w:pPr>
            <w:r>
              <w:rPr>
                <w:rFonts w:cs="Helvetica" w:ascii="Helvetica" w:hAnsi="Helvetica"/>
                <w:b/>
                <w:bCs/>
                <w:color w:val="000080"/>
                <w:sz w:val="28"/>
                <w:szCs w:val="52"/>
              </w:rPr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80"/>
                <w:sz w:val="24"/>
                <w:szCs w:val="52"/>
              </w:rPr>
            </w:pPr>
            <w:r>
              <w:rPr>
                <w:rFonts w:cs="Helvetica" w:ascii="Helvetica" w:hAnsi="Helvetica"/>
                <w:b/>
                <w:bCs/>
                <w:color w:val="000080"/>
                <w:sz w:val="24"/>
                <w:szCs w:val="52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Food Microbial Control and Inspection in Malaysia With Equals to Statistic and Law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11.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Knowledge Sha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4.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The 2005 Budget Speech by YAB Dato’ Seri Abdullah bin Hj. Ahmad Badawi Prime Minister and Minister of Finance Malay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3.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80"/>
                <w:sz w:val="28"/>
                <w:szCs w:val="52"/>
              </w:rPr>
            </w:pPr>
            <w:r>
              <w:rPr>
                <w:rFonts w:cs="Helvetica" w:ascii="Helvetica" w:hAnsi="Helvetica"/>
                <w:b/>
                <w:bCs/>
                <w:color w:val="000080"/>
                <w:sz w:val="28"/>
                <w:szCs w:val="52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80"/>
                <w:sz w:val="24"/>
                <w:szCs w:val="52"/>
              </w:rPr>
            </w:pPr>
            <w:r>
              <w:rPr>
                <w:rFonts w:cs="Helvetica" w:ascii="Helvetica" w:hAnsi="Helvetica"/>
                <w:b/>
                <w:bCs/>
                <w:color w:val="000080"/>
                <w:sz w:val="24"/>
                <w:szCs w:val="52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Bakun Project -General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5.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Consumers Right and The Law In Malaysi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14.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Foreign Direct Investment (FD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9.9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Foreign Immigrant Labor in Malaysi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4.7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Impact of AFTA on Malaysian Econom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7.8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Information on Online Shoppin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7.8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Insurance Purchase and Customer Buying Behavior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11.6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Knowledge Practice in Universitie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7.3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Learning Strategies: Maximizing Academic Experience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9.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Library Human Resourc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3.4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Library Trend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3.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Malaysian Financial Review – General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5.6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Malaysia: Poverty Eradication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9.2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Maklumat Mengenai Barang-Barang Kawalan di Malaysi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5.2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Online Bankin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6.2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Sex Education and Sexual Behavior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7.8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Sex Education In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6.8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Smoking Habit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6.9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System Thinking &amp; System Approach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7.8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Understanding The DN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4.4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Women and Entrepreneurship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11.4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shd w:fill="83CA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52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52"/>
              </w:rPr>
              <w:t>200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83CA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80"/>
                <w:sz w:val="24"/>
                <w:szCs w:val="52"/>
                <w:shd w:fill="99CCFF" w:val="clear"/>
              </w:rPr>
            </w:pPr>
            <w:r>
              <w:rPr>
                <w:rFonts w:cs="Helvetica" w:ascii="Helvetica" w:hAnsi="Helvetica"/>
                <w:b/>
                <w:bCs/>
                <w:color w:val="000080"/>
                <w:sz w:val="24"/>
                <w:szCs w:val="52"/>
                <w:shd w:fill="99CCFF" w:val="clear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Bajet 2007 oleh YAB Dato’ Seri Abdullah Bin Hj. Ahmad Badawi Perdana Menteri Malay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2.8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Deviance and Conform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7.6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Government e-Business Strategies in Malay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6.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Hubungan Etnik di Malay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10.7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Kebaikan dan Keburukan Projek Hidroelektrik Bakun Terhadap Persekitar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6.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Krisis Kekurangan Gula di Malay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10.4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List of Master Degree in Archival Studies Offered in US, UK, NZ and Canada for Depository Service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9.2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Malaysia Airline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6.4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Malaysia Involvement in Space Indus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4.8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Multilevel Marketin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5.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Nominal Interest Rate and Inflation in Malay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7.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Parents Participation in Children Education Excell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8.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Pembelajaran Elektronik (E-Learni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6.6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Sumbangan Penyelidikan (R&amp;D) Sektor Pertanian Untuk Menangani Krisis Alam di Malay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14.2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The Relationships at Children Viewing Time and Health in Australi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3.4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UMNO Kearah Penyatuan Bangsa Melay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2.9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shd w:fill="83CA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52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52"/>
              </w:rPr>
              <w:t>200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83CA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80"/>
                <w:sz w:val="24"/>
                <w:szCs w:val="52"/>
                <w:shd w:fill="83CAFF" w:val="clear"/>
              </w:rPr>
            </w:pPr>
            <w:r>
              <w:rPr>
                <w:rFonts w:cs="Helvetica" w:ascii="Helvetica" w:hAnsi="Helvetica"/>
                <w:b/>
                <w:bCs/>
                <w:color w:val="000080"/>
                <w:sz w:val="24"/>
                <w:szCs w:val="52"/>
                <w:shd w:fill="83CAFF" w:val="clear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 xml:space="preserve">Globalisasi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15.3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Goat Industry (Artificial Insemination A.I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8.7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Human Capital Regional Development for Sarawak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12.1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Industri Halal Bukan Sekadar Makanan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10.5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Internal Marketin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33.5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K-Pengguna Dalam Menghadapi Cabaran Globalisas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5.5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Krisis Kekurangan Minyak Masak dan Kesanny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6.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Pekerja Asing: Impak dan Penyelesaian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8.4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Pemanasan Bumi dan Kesanny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7.5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Perceived Organizational Support to Organizational Commitment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12.7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Senarai Persatuan NGO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10.5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Small and Medium: Sized Enterprise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5.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Ucapan Bajet Tahun 2008 oleh YAB Dato' Seri Abdullah bin Hj. Ahmad Badawi Perdana Menteri dan Menteri Kewangan pada 7 September 200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2.5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shd w:fill="83CA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80"/>
                <w:sz w:val="28"/>
                <w:szCs w:val="52"/>
              </w:rPr>
            </w:pPr>
            <w:r>
              <w:rPr>
                <w:rFonts w:cs="Helvetica" w:ascii="Helvetica" w:hAnsi="Helvetica"/>
                <w:b/>
                <w:bCs/>
                <w:color w:val="000080"/>
                <w:sz w:val="28"/>
                <w:szCs w:val="52"/>
              </w:rPr>
              <w:t>200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83CA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80"/>
                <w:sz w:val="24"/>
                <w:szCs w:val="52"/>
              </w:rPr>
            </w:pPr>
            <w:r>
              <w:rPr>
                <w:rFonts w:cs="Helvetica" w:ascii="Helvetica" w:hAnsi="Helvetica"/>
                <w:b/>
                <w:bCs/>
                <w:color w:val="000080"/>
                <w:sz w:val="24"/>
                <w:szCs w:val="52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Banjir: Langkah Mengatas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7.9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Energy Politic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17.7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Environmental Education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15.9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Ethnic Relation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37.9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Intellectual Property in Traditional Knowledg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26.3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Isu Pembantu Rumah di Malaysi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9.6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Knowledge Management in Indigenous Knowledg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M22.4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Lands Laws and Lease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7.6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Librarian Competenc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33.8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Majlis Perdana Perkhidmatan Awam ke 10: “Rakyat Didahulukan Pencapaian Diutamakan”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2.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Strategic Marketin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3.8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The Effect of Money Supply on Stock Pric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4.6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The 2009 Budget Speech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3.2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Yuran Sekolah : Bayaran Tambahan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6.8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shd w:fill="83CA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80"/>
                <w:sz w:val="28"/>
                <w:szCs w:val="52"/>
              </w:rPr>
            </w:pPr>
            <w:r>
              <w:rPr>
                <w:rFonts w:cs="Helvetica" w:ascii="Helvetica" w:hAnsi="Helvetica"/>
                <w:b/>
                <w:bCs/>
                <w:color w:val="000080"/>
                <w:sz w:val="28"/>
                <w:szCs w:val="52"/>
              </w:rPr>
              <w:t>200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83CA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80"/>
                <w:sz w:val="24"/>
                <w:szCs w:val="52"/>
              </w:rPr>
            </w:pPr>
            <w:r>
              <w:rPr>
                <w:rFonts w:cs="Helvetica" w:ascii="Helvetica" w:hAnsi="Helvetica"/>
                <w:b/>
                <w:bCs/>
                <w:color w:val="000080"/>
                <w:sz w:val="24"/>
                <w:szCs w:val="52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Budaya Kerja Cemerlang di Kalangan Kakitangan Awam Kerajaan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4.4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Christianity Of The World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11.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Consumer Motive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3.8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Emotional Intelligence of Leader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7.6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Emotional Intelligence &amp; Intelligent Quotient Education and Psychology Aspect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12.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Floods in Sarawak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6.6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Gejala Penyakit Chikunguny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5.5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Glaucoma Eye Diseas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4.6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Isu Pekerja Asin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7.6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Keberhasilan Utama Negar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2.4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Kesan Kenaikan Harga Minyak, Usaha Memajukan Sumber Tenaga Alternatif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5.1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Masalah Pengangguran di Kalangan Lepasan Universit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4.1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Masa Depan Industri Pertanian di Malaysi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3.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Pengajaran Dan Pembelajaran Sains Dan Matematik Dalam Bahasa Inggeri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6.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Permainan Tradisional Suku Kaum Di Sarawak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2.1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Promotion Library Products and Activitie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6.9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Sample Marketing Plan for Compan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7.2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Sambutan Perayaan Rakyat Malaysi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4.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Towards a Corruption Free Malaysi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10.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 xml:space="preserve">Ucapan Bajet Tahun 2010 oleh YAB Dato’ Seri Mohd Najib Tun Abdul Razak, Perdana Menteri dan Menteri Kewangan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4.2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shd w:fill="83CA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80"/>
                <w:sz w:val="28"/>
                <w:szCs w:val="52"/>
              </w:rPr>
            </w:pPr>
            <w:r>
              <w:rPr>
                <w:rFonts w:cs="Helvetica" w:ascii="Helvetica" w:hAnsi="Helvetica"/>
                <w:b/>
                <w:bCs/>
                <w:color w:val="000080"/>
                <w:sz w:val="28"/>
                <w:szCs w:val="52"/>
              </w:rPr>
              <w:t>20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83CA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80"/>
                <w:sz w:val="24"/>
                <w:szCs w:val="52"/>
              </w:rPr>
            </w:pPr>
            <w:r>
              <w:rPr>
                <w:rFonts w:cs="Helvetica" w:ascii="Helvetica" w:hAnsi="Helvetica"/>
                <w:b/>
                <w:bCs/>
                <w:color w:val="000080"/>
                <w:sz w:val="24"/>
                <w:szCs w:val="52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Alat Muzik Tradisional Di Malaysi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7.2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Cause and Effect of Landslid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7.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Customers' Satisfaction Towards Internet Bankin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15.9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Ekonomi Malaysia Sebelum Merdek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5.3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Factors Contribute To Stress Among Teacher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5.7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 xml:space="preserve">Faktor Pencapaian Ke Arah Pembelajaran Bahasa Kebangsaan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4.4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Fenomena Pembuangan Zuriat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4.3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Gagasan 1Malaysi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9.5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Goalball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4.9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Government Transformation Programme (GTP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4.4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Herb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4.3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Herbs: The Nation's Priceless Treasur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3.9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How to Kit: “Get Caught Reading” &amp; Literacy Promotion Ide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8.4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Iban Longhouse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8.1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Imbasan Peristiwa 200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10.9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Industri Burung Walet Di Sarawak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3.8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Industri Burung Walet Di Sarawak Oleh Dr. Susin Ambud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4.6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Intipati Bajet 20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2.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Japanese Potter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7.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Kaunseling Islam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3.5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Kemahiran Keibubapaan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2.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Kenali Malaysi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4.7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Keusahawanan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3.3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Keusahawanan Dalam Perniagaan Moden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4.3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Land Reformation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5.6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Malaysia Automotive Industr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17.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Malaysia F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3.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Memori Sepanjang Zaman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1.2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Model Ekonomi Baru Untuk Malaysi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3.7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National Key Economic Area (NKEA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3.3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New Economic Model for Malaysi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11.3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Parti Pesaka Bumiputera Bersatu (PBB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3.5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 xml:space="preserve">Pelan Tindakan Wanita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8.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Pembangunan di Sarawak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2.7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80099"/>
                <w:sz w:val="22"/>
                <w:szCs w:val="28"/>
              </w:rPr>
            </w:pPr>
            <w:r>
              <w:rPr>
                <w:rFonts w:cs="Helvetica" w:ascii="Helvetica" w:hAnsi="Helvetica"/>
                <w:color w:val="280099"/>
                <w:sz w:val="22"/>
                <w:szCs w:val="28"/>
              </w:rPr>
              <w:t>Penggunaan Kad Kredit dan Debit Kad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4.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80099"/>
                <w:sz w:val="22"/>
                <w:szCs w:val="28"/>
              </w:rPr>
            </w:pPr>
            <w:r>
              <w:rPr>
                <w:rFonts w:cs="Helvetica" w:ascii="Helvetica" w:hAnsi="Helvetica"/>
                <w:color w:val="280099"/>
                <w:sz w:val="22"/>
                <w:szCs w:val="28"/>
              </w:rPr>
              <w:t>Peningkatan Pengangguran di Malaysi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10.8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Perkaitan Antara Masalah Disiplin Dengan Pencapaian Akademik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10.9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Persidangan Wanita-Wanita Pertama Dunia 20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2.5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Principal Instructional Leadership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7.5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Problem Faced in Marketing Agro Based Product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8.5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Problem On Illegal Foreign Worker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15.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Produk Keluaran Tempatan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4.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Program Sudsidi Beras Untuk Rakyat (SUBUR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3.2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egional Development In Malaysi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11.1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Sarawak Corridor Renewable Energy (SCORE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15.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Program Satu Daerah Satu Industri 20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1.9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Strategi Pembelajaran Dan Tabiat Membaca Di Kalangan Guru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10.9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Teaching Strategy and Reading Habit Among Teacher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5.8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Teachers' Decision Makin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13.3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Tips to Be A Successful Entrepreneur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4.5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Titian Kemerdekaan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2.3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The Great Entrepreneur In Malaysi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4.6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To Gaza With Lov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1.5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Transformation of Education in Malaysi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7.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Transformasi ke Arah Negara Maju Berpendapatan Tingg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3.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capan Bajet 20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4.5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World Health Da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RM1.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shd w:fill="00AE00" w:val="clear"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00" w:after="115"/>
              <w:jc w:val="center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32"/>
                <w:szCs w:val="52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32"/>
                <w:szCs w:val="52"/>
              </w:rPr>
              <w:t>SARAWAKIAN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00AE00" w:val="clear"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00" w:after="115"/>
              <w:jc w:val="center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22"/>
                <w:szCs w:val="52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22"/>
                <w:szCs w:val="52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8"/>
                <w:szCs w:val="5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8"/>
                <w:szCs w:val="52"/>
              </w:rPr>
              <w:t>200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5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52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280099"/>
                <w:sz w:val="22"/>
                <w:szCs w:val="28"/>
              </w:rPr>
            </w:pPr>
            <w:r>
              <w:rPr>
                <w:rFonts w:cs="Helvetica" w:ascii="Helvetica" w:hAnsi="Helvetica"/>
                <w:color w:val="280099"/>
                <w:sz w:val="22"/>
                <w:szCs w:val="28"/>
              </w:rPr>
              <w:t>History of Sarawak As An Independent State From 1963 to 198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280099"/>
                <w:sz w:val="22"/>
              </w:rPr>
            </w:pPr>
            <w:r>
              <w:rPr>
                <w:rFonts w:cs="Helvetica" w:ascii="Helvetica" w:hAnsi="Helvetica"/>
                <w:color w:val="280099"/>
                <w:sz w:val="22"/>
              </w:rPr>
              <w:t>RM3.6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280099"/>
                <w:sz w:val="22"/>
                <w:szCs w:val="28"/>
              </w:rPr>
            </w:pPr>
            <w:r>
              <w:rPr>
                <w:rFonts w:cs="Helvetica" w:ascii="Helvetica" w:hAnsi="Helvetica"/>
                <w:color w:val="280099"/>
                <w:sz w:val="22"/>
                <w:szCs w:val="28"/>
              </w:rPr>
              <w:t>History of Sarawak Under the Three White Rajahs From 1841 to 194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280099"/>
                <w:sz w:val="22"/>
              </w:rPr>
            </w:pPr>
            <w:r>
              <w:rPr>
                <w:rFonts w:cs="Helvetica" w:ascii="Helvetica" w:hAnsi="Helvetica"/>
                <w:color w:val="280099"/>
                <w:sz w:val="22"/>
              </w:rPr>
              <w:t>RM5.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Helvetica" w:ascii="Helvetica" w:hAnsi="Helvetica"/>
                <w:color w:val="280099"/>
                <w:sz w:val="22"/>
                <w:szCs w:val="28"/>
              </w:rPr>
              <w:t>History of Sarawak From 6</w:t>
            </w:r>
            <w:r>
              <w:rPr>
                <w:rFonts w:cs="Helvetica" w:ascii="Helvetica" w:hAnsi="Helvetica"/>
                <w:color w:val="280099"/>
                <w:sz w:val="22"/>
                <w:szCs w:val="28"/>
                <w:vertAlign w:val="superscript"/>
              </w:rPr>
              <w:t>th</w:t>
            </w:r>
            <w:r>
              <w:rPr>
                <w:rFonts w:cs="Helvetica" w:ascii="Helvetica" w:hAnsi="Helvetica"/>
                <w:color w:val="280099"/>
                <w:sz w:val="22"/>
                <w:szCs w:val="28"/>
              </w:rPr>
              <w:t xml:space="preserve"> Century (Buddhist and Hindu Influence) to 19</w:t>
            </w:r>
            <w:r>
              <w:rPr>
                <w:rFonts w:cs="Helvetica" w:ascii="Helvetica" w:hAnsi="Helvetica"/>
                <w:color w:val="280099"/>
                <w:sz w:val="22"/>
                <w:szCs w:val="28"/>
                <w:vertAlign w:val="superscript"/>
              </w:rPr>
              <w:t>th</w:t>
            </w:r>
            <w:r>
              <w:rPr>
                <w:rFonts w:cs="Helvetica" w:ascii="Helvetica" w:hAnsi="Helvetica"/>
                <w:color w:val="280099"/>
                <w:sz w:val="22"/>
                <w:szCs w:val="28"/>
              </w:rPr>
              <w:t xml:space="preserve"> Century When Sarawak Was Under The Rule of Brunei Sultanat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280099"/>
                <w:sz w:val="22"/>
              </w:rPr>
            </w:pPr>
            <w:r>
              <w:rPr>
                <w:rFonts w:cs="Helvetica" w:ascii="Helvetica" w:hAnsi="Helvetica"/>
                <w:color w:val="280099"/>
                <w:sz w:val="22"/>
              </w:rPr>
              <w:t>RM2.1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280099"/>
                <w:sz w:val="22"/>
                <w:szCs w:val="28"/>
              </w:rPr>
            </w:pPr>
            <w:r>
              <w:rPr>
                <w:rFonts w:cs="Helvetica" w:ascii="Helvetica" w:hAnsi="Helvetica"/>
                <w:color w:val="280099"/>
                <w:sz w:val="22"/>
                <w:szCs w:val="28"/>
              </w:rPr>
              <w:t>Is Kuching Really a Cat City?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280099"/>
                <w:sz w:val="22"/>
              </w:rPr>
            </w:pPr>
            <w:r>
              <w:rPr>
                <w:rFonts w:cs="Helvetica" w:ascii="Helvetica" w:hAnsi="Helvetica"/>
                <w:color w:val="280099"/>
                <w:sz w:val="22"/>
              </w:rPr>
              <w:t>RM3.3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8"/>
                <w:szCs w:val="5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8"/>
                <w:szCs w:val="52"/>
              </w:rPr>
              <w:t>200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4700B8"/>
                <w:sz w:val="22"/>
                <w:szCs w:val="52"/>
              </w:rPr>
            </w:pPr>
            <w:r>
              <w:rPr>
                <w:rFonts w:cs="Helvetica" w:ascii="Helvetica" w:hAnsi="Helvetica"/>
                <w:b/>
                <w:bCs/>
                <w:color w:val="4700B8"/>
                <w:sz w:val="22"/>
                <w:szCs w:val="52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 xml:space="preserve">History of Samarahan Division Sarawak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6.2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History of Melanau Hero Pehin Dato Orang Kaya Setia Raja II Pengiran Manai bin Pengiran Dreman and Orang Ulu Hero – Sawin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3.3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History of Chinese Hero Liu Shan Ban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2.1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History of Betong Division Sarawak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4.1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 xml:space="preserve">History of Samarahan Division Sarawak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6.2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 xml:space="preserve">History of Kuching Division Sarawak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5.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History of Malay Heroes of Early Sarawak (1) Datu Merpati Jepang and Datu Patinggi Ali bin Abang Mir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2.7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The Brunei Salasilah: An Under Explored Genre of Southeast Asian Historical Text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4.5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8"/>
                <w:szCs w:val="5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8"/>
                <w:szCs w:val="52"/>
              </w:rPr>
              <w:t>200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4700B8"/>
                <w:sz w:val="22"/>
                <w:szCs w:val="52"/>
              </w:rPr>
            </w:pPr>
            <w:r>
              <w:rPr>
                <w:rFonts w:cs="Helvetica" w:ascii="Helvetica" w:hAnsi="Helvetica"/>
                <w:b/>
                <w:bCs/>
                <w:color w:val="4700B8"/>
                <w:sz w:val="22"/>
                <w:szCs w:val="52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History of Brunei Darussalam and Sarawak Under The Rule of Sultan of Brune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4.8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Identiti Nasional dan Persoalan Etniksiti Kepengarangan Sarawak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2.3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8"/>
                <w:szCs w:val="5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8"/>
                <w:szCs w:val="52"/>
              </w:rPr>
              <w:t>20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4700B8"/>
                <w:sz w:val="22"/>
                <w:szCs w:val="52"/>
              </w:rPr>
            </w:pPr>
            <w:r>
              <w:rPr>
                <w:rFonts w:cs="Helvetica" w:ascii="Helvetica" w:hAnsi="Helvetica"/>
                <w:b/>
                <w:bCs/>
                <w:color w:val="4700B8"/>
                <w:sz w:val="22"/>
                <w:szCs w:val="52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Adat Istiadat Budaya Iban: Dahulu dan Sekaran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3.5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Adat Istiadat Kaum Melanau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2.5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Bahasa Iban : Sejarah Perkembangannya di Sarawak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2.1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Customs &amp; Traditions of the Bidayuh Peopl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3.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Muzik dan Tarian Orang Ulu (Kayan dan Kenyah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1.9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Sap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8.9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Sulaman Warisan Sarawak: Tudung Keringkam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5.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00" w:after="115"/>
              <w:jc w:val="center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32"/>
                <w:szCs w:val="52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32"/>
                <w:szCs w:val="52"/>
              </w:rPr>
              <w:t>LINCOLN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00" w:after="115"/>
              <w:jc w:val="center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sz w:val="22"/>
                <w:szCs w:val="52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22"/>
                <w:szCs w:val="52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4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48"/>
              </w:rPr>
              <w:t>200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4700B8"/>
                <w:sz w:val="22"/>
                <w:szCs w:val="48"/>
              </w:rPr>
            </w:pPr>
            <w:r>
              <w:rPr>
                <w:rFonts w:cs="Helvetica" w:ascii="Helvetica" w:hAnsi="Helvetica"/>
                <w:b/>
                <w:bCs/>
                <w:color w:val="4700B8"/>
                <w:sz w:val="22"/>
                <w:szCs w:val="48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 xml:space="preserve">Media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3.9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News and Societ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7.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Society and Value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7.8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Automotiv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5.9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American Law Sources-online (1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13.1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American Law Sources-online (2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8.8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American Studies Webs (1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11.1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American Studies Webs (2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11.1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Business and Finance Budgetin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3.9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Cultur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10.9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Arts and Entertainment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9.5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Home and Garden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5.2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52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52"/>
              </w:rPr>
              <w:t>200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4700B8"/>
                <w:sz w:val="22"/>
                <w:szCs w:val="52"/>
              </w:rPr>
            </w:pPr>
            <w:r>
              <w:rPr>
                <w:rFonts w:cs="Helvetica" w:ascii="Helvetica" w:hAnsi="Helvetica"/>
                <w:b/>
                <w:bCs/>
                <w:color w:val="4700B8"/>
                <w:sz w:val="22"/>
                <w:szCs w:val="52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Health Literacy Month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2.2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52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52"/>
              </w:rPr>
              <w:t>200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4700B8"/>
                <w:sz w:val="22"/>
                <w:szCs w:val="52"/>
              </w:rPr>
            </w:pPr>
            <w:r>
              <w:rPr>
                <w:rFonts w:cs="Helvetica" w:ascii="Helvetica" w:hAnsi="Helvetica"/>
                <w:b/>
                <w:bCs/>
                <w:color w:val="4700B8"/>
                <w:sz w:val="22"/>
                <w:szCs w:val="52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Natural Disasters Preparedness Information in Americ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9.8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Poverty: Unequal Distribution of Wealth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1.6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Trademark Registration in US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0.9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U.S. Departments of Justice Civil Rights Division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5.5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Advertising and Marketing on The Internet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8.7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 xml:space="preserve">Americans With Disabilities Act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7.8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American Immigrant Culture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3.8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 xml:space="preserve">Diet, Nutrition and Education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12.3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E-Banking in Malaysi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3.9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Electronic Commerc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13.4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Green Communities: Planning and Implementing Sustainable Action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4.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52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52"/>
              </w:rPr>
              <w:t>200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4700B8"/>
                <w:sz w:val="22"/>
                <w:szCs w:val="52"/>
              </w:rPr>
            </w:pPr>
            <w:r>
              <w:rPr>
                <w:rFonts w:cs="Helvetica" w:ascii="Helvetica" w:hAnsi="Helvetica"/>
                <w:b/>
                <w:bCs/>
                <w:color w:val="4700B8"/>
                <w:sz w:val="22"/>
                <w:szCs w:val="52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Marketing vs. Advertising: What's The Different?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3.5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World Infertility Awareness Month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5.2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 xml:space="preserve">Business Success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2.9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Business Intelligenc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2.5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Air Travel: Problem and Complaint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10.3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Consumer Alerts and Facts Sheets Related to Telephones, Cables, Satellit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5.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Consumer Advice on Food Nutrition and Health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6.9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 xml:space="preserve">Credit Card: Receipt Rules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6.5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Disasters and Emergencie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3.8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Food, Drug and Cosmetic Safet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3.2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FTA America – Malaysi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9.9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Internal Marketin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3.4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Learning a Foreign Language Month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2.8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Job Opportunities for Low-Income Individuals in Americ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14.7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Native America Benefit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2.8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Money and Taxes for kid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5.4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52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52"/>
              </w:rPr>
              <w:t>200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4700B8"/>
                <w:sz w:val="22"/>
                <w:szCs w:val="52"/>
              </w:rPr>
            </w:pPr>
            <w:r>
              <w:rPr>
                <w:rFonts w:cs="Helvetica" w:ascii="Helvetica" w:hAnsi="Helvetica"/>
                <w:b/>
                <w:bCs/>
                <w:color w:val="4700B8"/>
                <w:sz w:val="22"/>
                <w:szCs w:val="52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Mad Cow Diseas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4.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Partnership in Busines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2.9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Presidents Day (United States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2.2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Securities and Exchange Commission Investor Complaint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4.7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Trading Tactic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6.3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Workplace Health and Safety Education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4.1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Animal Welfare in United State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3.75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August 1, 1969, The Birth of The Internet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3.1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August 1, The Birth of The Internet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3.5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Budgetin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2.4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Borders Entry Into The United States by Foreign National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7.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Cyber Securit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23.5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Consumer Tips for Teen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2.5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 xml:space="preserve">Climate Change and Waste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5.8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Father's Da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3.1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International Women's Da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2.6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Job Opportunities for Low-Income Individuals in Americ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7.4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52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52"/>
              </w:rPr>
              <w:t>200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4700B8"/>
                <w:sz w:val="22"/>
                <w:szCs w:val="52"/>
              </w:rPr>
            </w:pPr>
            <w:r>
              <w:rPr>
                <w:rFonts w:cs="Helvetica" w:ascii="Helvetica" w:hAnsi="Helvetica"/>
                <w:b/>
                <w:bCs/>
                <w:color w:val="4700B8"/>
                <w:sz w:val="22"/>
                <w:szCs w:val="52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Memorial Da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2.2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Muslim Women in Americ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4.4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Nuclear Disarmament Agend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5.5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Obama's Mid East Mission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5.6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amadhan in Americ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4.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Small and Disadvantaged Business Utilization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5.8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The Gaza Crisi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10.6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 xml:space="preserve">Twentieth Anniversary of Tiananmen Square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2.1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Women's Equality Day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5.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World Press Freedom Da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3.4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Academy Awards @ Oscar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2.6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Helvetica" w:ascii="Helvetica" w:hAnsi="Helvetica"/>
                <w:color w:val="4700B8"/>
                <w:sz w:val="22"/>
              </w:rPr>
              <w:t>Apollo 40</w:t>
            </w:r>
            <w:r>
              <w:rPr>
                <w:rFonts w:cs="Helvetica" w:ascii="Helvetica" w:hAnsi="Helvetica"/>
                <w:color w:val="4700B8"/>
                <w:sz w:val="22"/>
                <w:vertAlign w:val="superscript"/>
              </w:rPr>
              <w:t>th</w:t>
            </w:r>
            <w:r>
              <w:rPr>
                <w:rFonts w:cs="Helvetica" w:ascii="Helvetica" w:hAnsi="Helvetica"/>
                <w:color w:val="4700B8"/>
                <w:sz w:val="22"/>
              </w:rPr>
              <w:t xml:space="preserve"> Anniversar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4.3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Energy Securit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10.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Food Crisi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3.9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Fullbright Program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7.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Energy Securit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6.6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Defense Trade Control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7.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Global Economic: Effect on Asia Countr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3.7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Global Issues: Economic Crisi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6.6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 xml:space="preserve">Global Partnership Initiatives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6.8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H1N1 Outbreak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12.4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 xml:space="preserve">U.S. Immigration Reform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7.6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International Literacy Da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7.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Loss of Biodiversity Vol. 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5.1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 xml:space="preserve">Loss of Biodiversity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3.6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52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52"/>
              </w:rPr>
              <w:t>20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4700B8"/>
                <w:sz w:val="22"/>
                <w:szCs w:val="52"/>
              </w:rPr>
            </w:pPr>
            <w:r>
              <w:rPr>
                <w:rFonts w:cs="Helvetica" w:ascii="Helvetica" w:hAnsi="Helvetica"/>
                <w:b/>
                <w:bCs/>
                <w:color w:val="4700B8"/>
                <w:sz w:val="22"/>
                <w:szCs w:val="52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 xml:space="preserve">The Science And Art of Nanotechnology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9.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World Diabetes Da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3.1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Obama Behind The Scene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4700B8"/>
                <w:sz w:val="22"/>
              </w:rPr>
            </w:pPr>
            <w:r>
              <w:rPr>
                <w:rFonts w:cs="Helvetica" w:ascii="Helvetica" w:hAnsi="Helvetica"/>
                <w:color w:val="4700B8"/>
                <w:sz w:val="22"/>
              </w:rPr>
              <w:t>RM3.40</w:t>
            </w:r>
          </w:p>
        </w:tc>
      </w:tr>
    </w:tbl>
    <w:p>
      <w:pPr>
        <w:pStyle w:val="List"/>
        <w:spacing w:before="0" w:after="0"/>
        <w:rPr>
          <w:rFonts w:ascii="Helvetica" w:hAnsi="Helvetica" w:cs="Times New Roman"/>
          <w:sz w:val="22"/>
        </w:rPr>
      </w:pPr>
      <w:r>
        <w:rPr>
          <w:rFonts w:cs="Times New Roman" w:ascii="Helvetica" w:hAnsi="Helvetica"/>
          <w:sz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Garamond" w:hAnsi="Garamond" w:cs="Garamond"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Helvetica" w:hAnsi="Helvetica" w:cs="Helvetica"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bCs/>
      <w:color w:val="0000FF"/>
      <w:sz w:val="3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40:00Z</dcterms:created>
  <dc:creator>Sharifah Seria Wan Razali</dc:creator>
  <dc:description/>
  <dc:language>en-US</dc:language>
  <cp:lastModifiedBy>Sharifah Seria Wan Razali</cp:lastModifiedBy>
  <cp:lastPrinted>2010-12-29T12:43:00Z</cp:lastPrinted>
  <dcterms:modified xsi:type="dcterms:W3CDTF">2011-02-10T07:50:00Z</dcterms:modified>
  <cp:revision>12</cp:revision>
  <dc:subject/>
  <dc:title>NO</dc:title>
</cp:coreProperties>
</file>